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4"/>
        <w:gridCol w:w="176"/>
        <w:gridCol w:w="1814"/>
        <w:gridCol w:w="176"/>
        <w:gridCol w:w="1814"/>
        <w:gridCol w:w="176"/>
        <w:gridCol w:w="1814"/>
        <w:gridCol w:w="176"/>
        <w:gridCol w:w="1814"/>
      </w:tblGrid>
      <w:tr>
        <w:trPr>
          <w:trHeight w:val="1814" w:hRule="exac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1" w:hRule="exac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1" w:hRule="exac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1" w:hRule="exac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1" w:hRule="exac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1" w:hRule="exac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1" w:hRule="exac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1" w:hRule="exac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" w:right="45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200"/>
        <w:ind w:left="45" w:right="45" w:hanging="0"/>
        <w:rPr>
          <w:vanish/>
        </w:rPr>
      </w:pPr>
      <w:r>
        <w:rPr>
          <w:vanish/>
        </w:rPr>
      </w:r>
    </w:p>
    <w:sectPr>
      <w:type w:val="nextPage"/>
      <w:pgSz w:w="11906" w:h="16922"/>
      <w:pgMar w:left="1089" w:right="1089" w:gutter="0" w:header="0" w:top="6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8:00Z</dcterms:created>
  <dc:creator>Manjit Dahele</dc:creator>
  <dc:description/>
  <dc:language>en-US</dc:language>
  <cp:lastModifiedBy>Manjit Dahele</cp:lastModifiedBy>
  <cp:lastPrinted>2012-11-12T11:38:00Z</cp:lastPrinted>
  <dcterms:modified xsi:type="dcterms:W3CDTF">2012-11-12T11:40:00Z</dcterms:modified>
  <cp:revision>1</cp:revision>
  <dc:subject/>
  <dc:title/>
</cp:coreProperties>
</file>